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ЛОГОПЕДИЧЕСКАЯ ИГР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"Кот на рыбалке"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left="851" w:right="425" w:firstLine="850"/>
        <w:jc w:val="both"/>
        <w:rPr/>
      </w:pPr>
      <w:r>
        <w:rPr>
          <w:sz w:val="28"/>
          <w:szCs w:val="28"/>
        </w:rPr>
        <w:t>Цель: автоматизация звука [р] в конце слова, звука [р´] в середине слова. Развивать логическое мышление, внимание, память. Воспитывать настойчивость в работе.</w:t>
      </w:r>
    </w:p>
    <w:p>
      <w:pPr>
        <w:pStyle w:val="Normal"/>
        <w:spacing w:lineRule="auto" w:line="360"/>
        <w:ind w:left="851" w:right="425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425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на наборное полотно помещает плоскостное изображение кота возле пруда. Перед ребенком раскладывает карточки-рыбки.  Педагог объясняет, что кот очень любит кушать рыбку. Он пришел на рыбалку, но забыл свою удочку и теперь ему придется ловить рыбку лапой. Логопед предлагает детям помочь ко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425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рет карточки, внимательно рассматривает предметную картинку на обратной стороне, называет ее и отдает коту.   </w:t>
      </w:r>
    </w:p>
    <w:p>
      <w:pPr>
        <w:pStyle w:val="Normal"/>
        <w:spacing w:lineRule="auto" w:line="360"/>
        <w:ind w:left="851" w:right="425" w:firstLine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чевой материал:</w:t>
      </w:r>
    </w:p>
    <w:p>
      <w:pPr>
        <w:pStyle w:val="Normal"/>
        <w:spacing w:lineRule="auto" w:line="360"/>
        <w:ind w:left="851" w:right="425" w:firstLine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вар, тигр, бобёр, сыр, помидор, мухомор, светофор, топор, зефир, ветер, комар, свитер.</w:t>
      </w:r>
    </w:p>
    <w:p>
      <w:pPr>
        <w:pStyle w:val="Normal"/>
        <w:spacing w:lineRule="auto" w:line="360"/>
        <w:ind w:left="851" w:right="425" w:firstLine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ёза, сирень, орех, гиря, моряк, берет, огурец, черешни, снегири, нутрия, курица, перец.</w:t>
      </w:r>
    </w:p>
    <w:p>
      <w:pPr>
        <w:pStyle w:val="Normal"/>
        <w:spacing w:lineRule="auto" w:line="360"/>
        <w:ind w:left="851" w:right="425" w:firstLine="85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8756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7560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335" cy="683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5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6:00Z</dcterms:created>
  <dc:creator>pc</dc:creator>
  <dc:description/>
  <dc:language>en-US</dc:language>
  <cp:lastModifiedBy>Пк</cp:lastModifiedBy>
  <dcterms:modified xsi:type="dcterms:W3CDTF">2016-11-18T06:36:00Z</dcterms:modified>
  <cp:revision>2</cp:revision>
  <dc:subject/>
  <dc:title/>
</cp:coreProperties>
</file>